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肉じゃが（４人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140970</wp:posOffset>
                </wp:positionV>
                <wp:extent cx="3039110" cy="353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6"/>
                                    </w:rPr>
                                    <w:t xml:space="preserve">材 料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●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牛肉（こま切れ）２５０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玉ねぎ　　　　　　中２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じゃがいも　　　４～５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にんじん　　　　　中１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いんげん　　　　　１２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糸こんにゃく　　　　１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サラダ油　　　　　　大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だし汁　　　１０００ｍ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しょうゆ　　　　　　大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砂糖　　　　　　　　大５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酒　　　　　　　　　大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みりん　　　　　　　大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78.65pt;mso-wrap-distance-left:7.1pt;mso-wrap-distance-right:7.1pt;mso-wrap-distance-top:0pt;mso-wrap-distance-bottom:0pt;margin-top:11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6"/>
                              </w:rPr>
                              <w:t xml:space="preserve">材 料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●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牛肉（こま切れ）２５０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玉ねぎ　　　　　　中２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じゃがいも　　　４～５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にんじん　　　　　中１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いんげん　　　　　１２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糸こんにゃく　　　　１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サラダ油　　　　　　大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だし汁　　　１０００ｍ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93.65pt;margin-top:15pt;width:5.95pt;height:49.45pt;mso-wrap-style:none;v-text-anchor:middle" type="_x0000_t86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　　しょうゆ　　　　　　大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砂糖　　　　　　　　大５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酒　　　　　　　　　大４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みりん　　　　　　　大４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-386715</wp:posOffset>
                </wp:positionV>
                <wp:extent cx="295275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-30.45pt;mso-position-vertical-relative:text;margin-left:19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190500</wp:posOffset>
                </wp:positionV>
                <wp:extent cx="76200" cy="628650"/>
                <wp:effectExtent l="0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8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3.65pt;margin-top:15pt;width:5.95pt;height:49.45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22"/>
          <w:szCs w:val="22"/>
          <w:u w:val="double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uble"/>
        </w:rPr>
        <w:t>下準備</w:t>
      </w:r>
    </w:p>
    <w:p>
      <w:pPr>
        <w:pStyle w:val="Normal"/>
        <w:spacing w:lineRule="auto" w:line="360"/>
        <w:ind w:left="9514" w:hanging="84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じゃがいもは皮をむいて４つ切りにし、水にさら</w:t>
      </w:r>
    </w:p>
    <w:p>
      <w:pPr>
        <w:pStyle w:val="Normal"/>
        <w:spacing w:lineRule="auto" w:line="360"/>
        <w:ind w:left="9514" w:hanging="840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してザルにあげる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牛肉は食べやすい大きさに切る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玉ねぎは２㎝のクシ型、にんじんは皮をむき１㎝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の半月切りにする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いんげんは塩ゆで（分量外）にし２㎝の長さに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切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糸こんにゃくは水気を切り食べやすく切る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鍋に水と一緒に入れ煮立ったら１分ゆで、ザルに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上げ水洗いする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Ａの調味料をよく混ぜ合わせ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53" w:hanging="241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鍋にサラダ油を熱し、玉ねぎ、牛肉の順で炒める</w:t>
      </w:r>
    </w:p>
    <w:p>
      <w:pPr>
        <w:pStyle w:val="Normal"/>
        <w:ind w:left="453"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肉の色が変わったら、じゃがいも・にんじん・糸こんにゃくを加えて炒める</w:t>
      </w:r>
    </w:p>
    <w:p>
      <w:pPr>
        <w:pStyle w:val="Normal"/>
        <w:ind w:left="453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全体に油がまわったらだし汁を加える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煮立ったら中火にし、アクを取りながら５分位煮る</w:t>
      </w:r>
    </w:p>
    <w:p>
      <w:pPr>
        <w:pStyle w:val="Style17"/>
        <w:ind w:left="1285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Ａの合わせ調味料を加えて混ぜ合わせ、煮汁が少なくなるまで２０分位煮る</w:t>
      </w:r>
    </w:p>
    <w:p>
      <w:pPr>
        <w:pStyle w:val="Style17"/>
        <w:ind w:left="1285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最後にいんげんを加え、ひと混ぜして火を止める</w:t>
      </w:r>
    </w:p>
    <w:p>
      <w:pPr>
        <w:pStyle w:val="Style17"/>
        <w:ind w:left="1285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72" w:hanging="0"/>
        <w:rPr>
          <w:rFonts w:ascii="ＭＳ 明朝;MS Mincho" w:hAnsi="ＭＳ 明朝;MS Mincho" w:eastAsia="ＭＳ 明朝;MS Mincho" w:cs="ＭＳ 明朝;MS Mincho"/>
          <w:color w:val="1F497D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1F497D"/>
          <w:sz w:val="24"/>
          <w:szCs w:val="21"/>
        </w:rPr>
        <w:t>コツ：調味料を加えてからあまり混ぜ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1F497D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1F497D"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生サケのホイル焼き（４人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140970</wp:posOffset>
                </wp:positionV>
                <wp:extent cx="3759200" cy="3538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6"/>
                                    </w:rPr>
                                    <w:t xml:space="preserve">材 料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●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生サケ　　　　　４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玉ねぎ　　　　　１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しめじ　　　　　１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生しいたけ　　　４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キャベツ　　　　２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塩・コショウ　　少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みそ　　　　　　大４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みりん　　　　　大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バター　　　　４０ｇ（１０ｇ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サラダ油　　　　少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アルミホイル　　４枚（３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３０ｃ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78.65pt;mso-wrap-distance-left:7.1pt;mso-wrap-distance-right:7.1pt;mso-wrap-distance-top:0pt;mso-wrap-distance-bottom:0pt;margin-top:11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6"/>
                              </w:rPr>
                              <w:t xml:space="preserve">材 料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●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生サケ　　　　　４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玉ねぎ　　　　　１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しめじ　　　　　１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生しいたけ　　　４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キャベツ　　　　２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塩・コショウ　　少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pict>
                                <v:shape id="shape_0" stroked="t" o:allowincell="t" style="position:absolute;margin-left:161.7pt;margin-top:9.9pt;width:5.95pt;height:17.95pt;mso-wrap-style:none;v-text-anchor:middle" type="_x0000_t86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　　みそ　　　　　　大４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みりん　　　　　大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バター　　　　４０ｇ（１０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サラダ油　　　　少々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アルミホイル　　４枚（３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３０ｃｍ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-447675</wp:posOffset>
                </wp:positionV>
                <wp:extent cx="295275" cy="276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-35.25pt;mso-position-vertical-relative:text;margin-left:16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125730</wp:posOffset>
                </wp:positionV>
                <wp:extent cx="76200" cy="228600"/>
                <wp:effectExtent l="0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1.7pt;margin-top:9.9pt;width:5.95pt;height:17.95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22"/>
          <w:szCs w:val="22"/>
          <w:u w:val="double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uble"/>
        </w:rPr>
        <w:t>下準備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生サケに塩・コショウを少々ふる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玉ねぎは１㎝の細切りにする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しいたけはうす切り、しめじは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小房にわける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・キャベツは２㎝幅のざく切りに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す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・Ａをよく混ぜておく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・アルミホイルを切ってお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ホイルをひろげ、まん中にサラダ油を少々ひく</w:t>
      </w:r>
    </w:p>
    <w:p>
      <w:pPr>
        <w:pStyle w:val="Normal"/>
        <w:ind w:left="774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玉ねぎをのせ、その上に生サケをおく</w:t>
      </w:r>
    </w:p>
    <w:p>
      <w:pPr>
        <w:pStyle w:val="Normal"/>
        <w:ind w:left="774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②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の上に、しいたけ・キャベツ・しめじをのせて、Ａの調味料、バターをそ　　　　の上にのせる</w:t>
      </w:r>
    </w:p>
    <w:p>
      <w:pPr>
        <w:pStyle w:val="Style17"/>
        <w:ind w:left="1606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ホイルの上側と下側を合わせて折り、両端も折り込む</w:t>
      </w:r>
    </w:p>
    <w:p>
      <w:pPr>
        <w:pStyle w:val="Normal"/>
        <w:ind w:left="774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フライパンに④をならべ水を３００ｃｃ入れ、中火で２０分蒸し焼きにす　　　　　　る。ときどき水の量を見て少なくなったら足す         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とろろ昆布のかんたんお吸い物（４人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579495" cy="1760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6"/>
                                    </w:rPr>
                                    <w:t xml:space="preserve">材 料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●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とろろ昆布　　　　　　　１２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かつお節　　　　　　　　　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細ねぎ　　　　　　　　　　２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しょうゆ　　　　　　　　　小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お湯　　　　　　　　７００ｍ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8.6pt;mso-wrap-distance-left:0pt;mso-wrap-distance-right:7.1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6"/>
                              </w:rPr>
                              <w:t xml:space="preserve">材 料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●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とろろ昆布　　　　　　　１２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かつお節　　　　　　　　　適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細ねぎ　　　　　　　　　　２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しょうゆ　　　　　　　　　小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お湯　　　　　　　　７００ｍ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お椀にとろろ昆布・かつお節・きざみねぎを入れ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①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にお湯を注ぎ、しょうゆを入れてよきかきまぜ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40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40"/>
          <w:szCs w:val="36"/>
        </w:rPr>
      </w:r>
    </w:p>
    <w:sectPr>
      <w:type w:val="nextPage"/>
      <w:pgSz w:w="11906" w:h="16838"/>
      <w:pgMar w:left="1701" w:right="1133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81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b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3:00Z</dcterms:created>
  <dc:creator>H24PC151</dc:creator>
  <dc:description/>
  <cp:keywords/>
  <dc:language>en-US</dc:language>
  <cp:lastModifiedBy>H24PC039</cp:lastModifiedBy>
  <cp:lastPrinted>2015-11-09T16:02:00Z</cp:lastPrinted>
  <dcterms:modified xsi:type="dcterms:W3CDTF">2015-11-09T07:10:00Z</dcterms:modified>
  <cp:revision>52</cp:revision>
  <dc:subject/>
  <dc:title>大根なます（４人分）</dc:title>
</cp:coreProperties>
</file>