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ビーフシチュー（</w:t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40"/>
          <w:szCs w:val="36"/>
        </w:rPr>
        <w:t>10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皿分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6"/>
          <w:szCs w:val="36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36"/>
          <w:szCs w:val="36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0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 xml:space="preserve">材 料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●　　　　　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牛肉　　　　　　　　　　６００ｇ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玉ねぎ　　　　　　　　　中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にんじん　　　　　　　　中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本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じゃがいも　　　　　　　中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個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ブロッコリー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株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サラダ油　　　　　　　　　大２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シチューの素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箱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水　　　　　　　　　　　５カップ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☆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作 り 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材料はすべて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口大に切る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厚手の鍋に油を熱し、肉、玉ねぎ、にんじんを順に炒める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水を加え、沸騰したらアクをしっかり取り、鍋のふたを少し開け煮込む</w:t>
      </w:r>
    </w:p>
    <w:p>
      <w:pPr>
        <w:pStyle w:val="Normal"/>
        <w:ind w:left="453" w:hanging="241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　　　　　　　　　　　　　　　　　　　（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分～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分）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じゃがいもを加え、さらに煮込む　（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分）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いったん火を止め、ルウを割り入れ、良く溶かす。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弱火にかけ、時々かき混ぜながらとろみがついたら出来上がり。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ブロッコリーを固めに茹で加えて、出来上がり。</w:t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揚げ豆腐と水菜のサラダ（</w:t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40"/>
          <w:szCs w:val="36"/>
        </w:rPr>
        <w:t>6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人分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6"/>
          <w:szCs w:val="36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36"/>
          <w:szCs w:val="36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 xml:space="preserve">材 料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●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木綿豆腐　　　　　　　　　３丁（９００ｇ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水菜　　　　　　　　　　　１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ちりめんじゃこ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レモン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　しょうゆ　　　　　　　　　大１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/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　酢　　　　　　　　　　　　大１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こしょう　　　　　　　　　少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油　　　　　　　　　　　　適量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☆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作 り 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☆　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豆腐はキッチンペーパーに包みパットに並べ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分位おき水切りす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縦に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等分、横に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等分に切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水菜は根元を切り、長さ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㎝に切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レモンは皮を厚めにむいて、縦半分に切り、厚さ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㎜に切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油をフライパンの底から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㎝位入れ高温に熱し、豆腐を入れきつね色に</w:t>
      </w:r>
    </w:p>
    <w:p>
      <w:pPr>
        <w:pStyle w:val="Normal"/>
        <w:ind w:firstLine="723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なるまで揚げて油を切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ちりめんじゃこをフライパンでカリッとするまで炒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ボールに豆腐、水菜、じゃこ、レモンを入れ、酢・しょうゆ・コショウを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加えてあえ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ワカメと竹輪の煮びたし（５人分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6"/>
          <w:szCs w:val="36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36"/>
          <w:szCs w:val="36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 xml:space="preserve">材 料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●　　　　　　　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生ワカメ　　　　　　　　　　　４０ｇ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焼き竹輪　　　　　　　　　　　８０ｇ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小松菜　　　　　　　　　　　１６０ｇ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しょうゆ　　　　　　　　　　　大１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砂糖　　　　　　　　　　　　　大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1/2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（だし汁）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水　　　　　　　　　　　　　２４０ｃｃ　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だしの素　　　　　　　　　　　小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1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☆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作 り 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☆　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わかめは水で洗い、水につけてから適当に切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焼き竹輪はななめ切り（１本を６切）にす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小松菜はさっと塩ゆで（分量外）してから冷水にさらし食べやすい長さに切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①～③をだし汁、しょうゆ、砂糖で煮る</w:t>
      </w:r>
    </w:p>
    <w:p>
      <w:pPr>
        <w:pStyle w:val="Normal"/>
        <w:ind w:firstLine="32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2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40"/>
          <w:szCs w:val="36"/>
        </w:rPr>
        <w:t>フルーツのカスタード和え（４人分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6"/>
          <w:szCs w:val="36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0000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36"/>
          <w:szCs w:val="36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 xml:space="preserve">材 料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●　　　　　　　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砂糖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カップ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コーンスターチ　　　　　　　　　大　３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玉子（卵黄）　　　　　　　　　　　２個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バニラエッセンス　　　　　　　　　少々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牛乳（豆乳でも良い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ｃｃ</w:t>
            </w:r>
          </w:p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果物など適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☆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作 り 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☆　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鍋に砂糖、コーンスターチ、たまご（卵黄）を入れてすぐ良く混ぜ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①に温めた牛乳を少量ずつ加え、徐々に溶きのばし、ごく弱火にかけ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木べらでかき混ぜながら火を通し、火からおろしてエッセンスを加える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ラップをして冷蔵庫で冷やす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いちご、キウイ、黄桃（缶詰）、バナナ、パイナップル等、刻んで好みの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物を加えて食べる。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　　　※バナナとキウイは切ってからレモン汁をかけておく。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133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b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3:00Z</dcterms:created>
  <dc:creator>H24PC151</dc:creator>
  <dc:description/>
  <cp:keywords/>
  <dc:language>en-US</dc:language>
  <cp:lastModifiedBy>H24PC151</cp:lastModifiedBy>
  <cp:lastPrinted>2014-12-10T15:54:00Z</cp:lastPrinted>
  <dcterms:modified xsi:type="dcterms:W3CDTF">2014-12-10T07:11:00Z</dcterms:modified>
  <cp:revision>34</cp:revision>
  <dc:subject/>
  <dc:title>大根なます（４人分）</dc:title>
</cp:coreProperties>
</file>