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昭和町建設工事提出書類一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０万円未満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着手時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800"/>
        <w:gridCol w:w="3960"/>
      </w:tblGrid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　類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期 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　付　　書　　類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　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工事請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手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後７日以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及び主任技術者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後５日以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、資格証明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管理計画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後７日以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工事等協議書のための承諾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着工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中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800"/>
        <w:gridCol w:w="3960"/>
      </w:tblGrid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　類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期 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　付　　書　　類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打合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つ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種資料（２部提出）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報告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完成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800"/>
        <w:gridCol w:w="3960"/>
      </w:tblGrid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　類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期 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　付　　書　　類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成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届提出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写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提出（１部は着工前、完成のみ）</w:t>
            </w:r>
          </w:p>
        </w:tc>
      </w:tr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直し完了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直し完了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直し命令、検査に合格しなかったとき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目的物引渡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完了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負代金請求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．　様は、昭和町建設工事執行規則、仕は、提出書類関係様式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6:23:00Z</dcterms:created>
  <dc:creator>昭和町役場</dc:creator>
  <dc:description/>
  <cp:keywords/>
  <dc:language>en-US</dc:language>
  <cp:lastModifiedBy>H19PC300</cp:lastModifiedBy>
  <cp:lastPrinted>2002-09-26T09:49:00Z</cp:lastPrinted>
  <dcterms:modified xsi:type="dcterms:W3CDTF">2009-06-03T07:23:00Z</dcterms:modified>
  <cp:revision>9</cp:revision>
  <dc:subject/>
  <dc:title>昭和町建設工事提出書類一覧表</dc:title>
</cp:coreProperties>
</file>