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昭和町建設工事提出書類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０万円以上～１０００万円未満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着手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７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及び主任技術者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５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、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負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契約書、下請業者の建設業許可書、元請の管理技術者証の各写し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金払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証書の寄託を要す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以上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計画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７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工事等協議書のための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着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カル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以上の工事について提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中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打合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資料（２部提出）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材料確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に常備し検査時に提出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検査申請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確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に常備し検査時に提出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一覧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〃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総括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〃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状況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２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教育・訓練等の実施状況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半日以上実施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試験成績表、製品等検査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完成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成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提出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管理図表、品質管理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（１部は着工前、完成のみ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資源利用促進実施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副産物処理状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土、廃棄物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資材利用状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砕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成図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実施工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工程と実際の工程を対比する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命令、検査に合格しなかっ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目的物引渡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代金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分払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２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検査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２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払金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　様は、昭和町建設工事執行規則、仕は、提出書類関係様式集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38:00Z</dcterms:created>
  <dc:creator>昭和町役場</dc:creator>
  <dc:description/>
  <cp:keywords/>
  <dc:language>en-US</dc:language>
  <cp:lastModifiedBy>H24PC021</cp:lastModifiedBy>
  <cp:lastPrinted>2002-09-26T09:49:00Z</cp:lastPrinted>
  <dcterms:modified xsi:type="dcterms:W3CDTF">2014-12-11T23:41:00Z</dcterms:modified>
  <cp:revision>3</cp:revision>
  <dc:subject/>
  <dc:title>昭和町建設工事提出書類一覧表</dc:title>
</cp:coreProperties>
</file>