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>介護保険料納付証明書申請書</w:t>
      </w:r>
    </w:p>
    <w:p>
      <w:pPr>
        <w:pStyle w:val="Normal"/>
        <w:jc w:val="center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昭和町長　殿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次のとおり申請しま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令和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月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日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名及び続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続柄（　　　）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―　　　―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昭和町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・大・昭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　　月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3:00Z</dcterms:created>
  <dc:creator>H14PC125</dc:creator>
  <dc:description/>
  <cp:keywords/>
  <dc:language>en-US</dc:language>
  <cp:lastModifiedBy>塩澤 慎太朗</cp:lastModifiedBy>
  <cp:lastPrinted>2007-02-27T10:11:00Z</cp:lastPrinted>
  <dcterms:modified xsi:type="dcterms:W3CDTF">2020-04-14T01:09:00Z</dcterms:modified>
  <cp:revision>7</cp:revision>
  <dc:subject/>
  <dc:title>介護保険料納付証明書申請書</dc:title>
</cp:coreProperties>
</file>