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住宅改修承諾書</w:t>
      </w:r>
    </w:p>
    <w:tbl>
      <w:tblPr>
        <w:tblW w:w="9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812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　　令和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住宅改修の承諾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宅所有者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firstLine="549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　</w:t>
            </w:r>
          </w:p>
          <w:p>
            <w:pPr>
              <w:pStyle w:val="Normal"/>
              <w:widowControl w:val="false"/>
              <w:ind w:firstLine="549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　　　　　　　　　　　　　　</w:t>
            </w:r>
          </w:p>
          <w:p>
            <w:pPr>
              <w:pStyle w:val="Normal"/>
              <w:widowControl w:val="false"/>
              <w:ind w:firstLine="603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番号　　　　－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私は、下記表示の住宅において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｢介護保険居宅介護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介護予防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宅改修費支給申請書｣の住宅改修を行なうことについ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て承諾いた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宅改修を行う住宅</w:t>
            </w:r>
          </w:p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所在地）</w:t>
            </w:r>
          </w:p>
          <w:p>
            <w:pPr>
              <w:pStyle w:val="Closing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021" w:gutter="0" w:header="0" w:top="1021" w:footer="0" w:bottom="102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