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協力事業所　所在地</w:t>
      </w:r>
    </w:p>
    <w:p>
      <w:pPr>
        <w:pStyle w:val="Normal"/>
        <w:spacing w:before="120" w:after="120"/>
        <w:ind w:firstLine="5520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spacing w:before="0" w:after="120"/>
        <w:ind w:firstLine="5520"/>
        <w:rPr>
          <w:sz w:val="24"/>
          <w:szCs w:val="24"/>
        </w:rPr>
      </w:pPr>
      <w:r>
        <w:rPr>
          <w:sz w:val="24"/>
          <w:szCs w:val="24"/>
        </w:rPr>
        <w:t>代表者　　　　　　　　　　　　㊞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昭和町消防団協力事業所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昭和町消防団協力事業所の認定について、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申請区分（該当する区分に</w:t>
      </w:r>
      <w:r>
        <w:rPr>
          <w:rFonts w:cs="Century"/>
          <w:sz w:val="24"/>
          <w:szCs w:val="24"/>
        </w:rPr>
        <w:t>ㇾ</w:t>
      </w:r>
      <w:r>
        <w:rPr>
          <w:sz w:val="24"/>
          <w:szCs w:val="24"/>
        </w:rPr>
        <w:t>点を記入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新　規（はじめて消防団協力事業所の表示を受け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更　新（消防団協力事業所の表示有効期間の満了に伴い、再度表示を希望する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協力内容（該当する項目に○印を付けてください。）</w:t>
      </w:r>
    </w:p>
    <w:tbl>
      <w:tblPr>
        <w:tblW w:w="94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7880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項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取　　組　　内　　容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従業員が消防団員として、１名以上入団している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従業員の消防団活動に積極的に配慮している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災害時等に事業所の資機材等の提供、消防団の訓練場所の提供など、消防団活動に協力をしている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、消防団活動に協力することにより、地域の消防防災体制の充実強化に寄与している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従業員の消防団所属状況（協力内容で１に該当する事業所のみ記入）</w:t>
      </w:r>
    </w:p>
    <w:tbl>
      <w:tblPr>
        <w:tblW w:w="94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65"/>
        <w:gridCol w:w="2098"/>
        <w:gridCol w:w="2665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従業員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消防団名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4"/>
                <w:szCs w:val="24"/>
                <w:lang w:val="en-US" w:eastAsia="ja-JP" w:bidi="ar-SA"/>
              </w:rPr>
              <w:t>従業員</w:t>
            </w: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属消防団名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昭和町消防団第　　部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昭和町消防団第　　部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昭和町消防団第　　部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昭和町消防団第　　部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昭和町消防団第　　部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昭和町消防団第　　部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　昭和町ホームページ等での公表について（該当する区分に</w:t>
      </w:r>
      <w:r>
        <w:rPr>
          <w:rFonts w:cs="Century"/>
          <w:sz w:val="24"/>
          <w:szCs w:val="24"/>
        </w:rPr>
        <w:t>ㇾ</w:t>
      </w:r>
      <w:r>
        <w:rPr>
          <w:sz w:val="24"/>
          <w:szCs w:val="24"/>
        </w:rPr>
        <w:t>点を記入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公表を希望する。　　　□公表を希望しな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会社案内、パンフレットその他事業等の内容が分か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昭和町消防団への協力の内容が分か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３）更新の場合は、前回表示証写</w:t>
      </w:r>
    </w:p>
    <w:p>
      <w:pPr>
        <w:pStyle w:val="Normal"/>
        <w:rPr/>
      </w:pPr>
      <w:r>
        <w:rPr>
          <w:sz w:val="24"/>
          <w:szCs w:val="24"/>
        </w:rPr>
        <w:t>　　（４）その他審査に必要な資料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