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15:00Z</dcterms:created>
  <dc:creator>岐阜県</dc:creator>
  <dc:description/>
  <cp:keywords/>
  <dc:language>en-US</dc:language>
  <cp:lastModifiedBy>大森 保夫</cp:lastModifiedBy>
  <cp:lastPrinted>2016-04-06T19:23:00Z</cp:lastPrinted>
  <dcterms:modified xsi:type="dcterms:W3CDTF">2018-06-26T07:39:00Z</dcterms:modified>
  <cp:revision>11</cp:revision>
  <dc:subject>夜間対応型訪問介護の随時訪問サービスの委託先</dc:subject>
  <dc:title>参考様式６</dc:title>
</cp:coreProperties>
</file>