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昭和町排水設備指定工事店指定（継続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昭和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申請者　住　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氏　名（名称及び代表者氏名）</w:t>
      </w:r>
    </w:p>
    <w:p>
      <w:pPr>
        <w:pStyle w:val="Normal"/>
        <w:ind w:left="2646" w:firstLine="2420"/>
        <w:rPr/>
      </w:pPr>
      <w:r>
        <w:rPr>
          <w:sz w:val="22"/>
          <w:szCs w:val="22"/>
        </w:rPr>
        <w:t>　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昭和町下水道排水設備指定工事店として指定（継続）を受けたいので、昭和町下水道排水設備指定工事店規則第３条（第７条）の規定により関係書類を添えて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87"/>
        <w:gridCol w:w="1785"/>
        <w:gridCol w:w="3036"/>
        <w:gridCol w:w="2720"/>
      </w:tblGrid>
      <w:tr>
        <w:trPr>
          <w:trHeight w:val="300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40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）</w:t>
            </w:r>
          </w:p>
        </w:tc>
      </w:tr>
      <w:tr>
        <w:trPr>
          <w:trHeight w:val="80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店舗等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代表者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457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</w:t>
            </w:r>
          </w:p>
        </w:tc>
      </w:tr>
      <w:tr>
        <w:trPr>
          <w:trHeight w:val="80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代表者の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交付済指定</w:t>
            </w:r>
            <w:r>
              <w:rPr>
                <w:kern w:val="0"/>
                <w:sz w:val="22"/>
                <w:szCs w:val="22"/>
              </w:rPr>
              <w:t>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継続申請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指定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46" w:hRule="atLeast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交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20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個人の場合は、住民票の写し又は登録原票記載事項証明書、経歴書及び成年被後見人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被保佐人又は破産者に該当しないことを証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法人の場合は、登記事項証明書、約款の写し及び代表者に関する前１に定め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経歴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専属する責任技術者の名簿及び雇用関係を証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専属する責任技術者の下水道排水設備工事責任技術者証の写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工事の施工に必要な設備及び機材を有していることを証する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店舗所在地の平面図及び写真並びに付近見取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印鑑登録証明書（法人にあってはその代表者のもの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その他特に町長が必要と認める書類（市町村民税の納税証明書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交付済の指定証（※継続申請のときのみ）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2:00Z</dcterms:created>
  <dc:creator>H17PC208</dc:creator>
  <dc:description/>
  <cp:keywords/>
  <dc:language>en-US</dc:language>
  <cp:lastModifiedBy>金丸 直樹</cp:lastModifiedBy>
  <cp:lastPrinted>2009-07-08T18:02:00Z</cp:lastPrinted>
  <dcterms:modified xsi:type="dcterms:W3CDTF">2019-05-07T01:08:00Z</dcterms:modified>
  <cp:revision>4</cp:revision>
  <dc:subject/>
  <dc:title>第１号様式（第５条関係）</dc:title>
</cp:coreProperties>
</file>