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仕様－１０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546"/>
        <w:gridCol w:w="1546"/>
        <w:gridCol w:w="1546"/>
        <w:gridCol w:w="1548"/>
        <w:gridCol w:w="2287"/>
      </w:tblGrid>
      <w:tr>
        <w:trPr>
          <w:trHeight w:val="144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出</w:t>
            </w:r>
            <w:r>
              <w:rPr>
                <w:rFonts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lang w:val="en-US" w:eastAsia="ja-JP" w:bidi="ar-SA"/>
              </w:rPr>
              <w:t>来</w:t>
            </w:r>
            <w:r>
              <w:rPr>
                <w:rFonts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lang w:val="en-US" w:eastAsia="ja-JP" w:bidi="ar-SA"/>
              </w:rPr>
              <w:t>形</w:t>
            </w:r>
            <w:r>
              <w:rPr>
                <w:rFonts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lang w:val="en-US" w:eastAsia="ja-JP" w:bidi="ar-SA"/>
              </w:rPr>
              <w:t>管</w:t>
            </w:r>
            <w:r>
              <w:rPr>
                <w:rFonts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lang w:val="en-US" w:eastAsia="ja-JP" w:bidi="ar-SA"/>
              </w:rPr>
              <w:t>理</w:t>
            </w:r>
            <w:r>
              <w:rPr>
                <w:rFonts w:cs="Century" w:eastAsia="Century"/>
                <w:kern w:val="2"/>
                <w:sz w:val="40"/>
                <w:lang w:val="en-US" w:eastAsia="ja-JP" w:bidi="ar-SA"/>
              </w:rPr>
              <w:t xml:space="preserve"> </w:t>
            </w:r>
            <w:r>
              <w:rPr>
                <w:kern w:val="2"/>
                <w:sz w:val="40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u w:val="single"/>
                <w:lang w:val="en-US" w:eastAsia="ja-JP" w:bidi="ar-SA"/>
              </w:rPr>
              <w:t>測</w:t>
            </w:r>
            <w:r>
              <w:rPr>
                <w:rFonts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1"/>
                <w:u w:val="single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u w:val="single"/>
                <w:lang w:val="en-US" w:eastAsia="ja-JP" w:bidi="ar-SA"/>
              </w:rPr>
              <w:t>者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種名　　汚水桝設置工　　　　　　　　　　　　　　　測定位置　人孔</w:t>
            </w:r>
            <w:r>
              <w:rPr>
                <w:kern w:val="2"/>
                <w:sz w:val="21"/>
                <w:lang w:val="en-US" w:eastAsia="ja-JP" w:bidi="ar-SA"/>
              </w:rPr>
              <w:t>No</w:t>
            </w:r>
            <w:r>
              <w:rPr>
                <w:kern w:val="2"/>
                <w:sz w:val="21"/>
                <w:lang w:val="en-US" w:eastAsia="ja-JP" w:bidi="ar-SA"/>
              </w:rPr>
              <w:t>．　　＋　　　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設置宅住所・氏名</w:t>
            </w:r>
          </w:p>
        </w:tc>
      </w:tr>
      <w:tr>
        <w:trPr>
          <w:trHeight w:val="144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測定個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計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実測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計値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との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Ｃ＝Ａ－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規格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管理基準値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摘</w:t>
            </w:r>
            <w:r>
              <w:rPr>
                <w:kern w:val="0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－２０ｍ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－２０ｍ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－２０ｍ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－２０ｍ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2" w:hRule="atLeast"/>
          <w:cantSplit w:val="true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記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kern w:val="2"/>
                <w:sz w:val="21"/>
                <w:lang w:val="en-US" w:eastAsia="ja-JP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705610</wp:posOffset>
                      </wp:positionV>
                      <wp:extent cx="76454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58.75pt;margin-top:134.3pt;width:60.15pt;height:16.4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1705610</wp:posOffset>
                      </wp:positionV>
                      <wp:extent cx="69215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134.3pt" to="490.7pt,134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0375</wp:posOffset>
                      </wp:positionH>
                      <wp:positionV relativeFrom="paragraph">
                        <wp:posOffset>1915160</wp:posOffset>
                      </wp:positionV>
                      <wp:extent cx="69215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25pt,150.8pt" to="490.7pt,150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6715</wp:posOffset>
                      </wp:positionH>
                      <wp:positionV relativeFrom="paragraph">
                        <wp:posOffset>1670050</wp:posOffset>
                      </wp:positionV>
                      <wp:extent cx="76581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45pt,131.5pt" to="490.7pt,131.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619760</wp:posOffset>
                      </wp:positionV>
                      <wp:extent cx="4006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48.8pt" to="404.6pt,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584835</wp:posOffset>
                      </wp:positionV>
                      <wp:extent cx="0" cy="34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46.05pt" to="373.1pt,4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584835</wp:posOffset>
                      </wp:positionV>
                      <wp:extent cx="0" cy="34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46.05pt" to="404.65pt,4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4565</wp:posOffset>
                      </wp:positionH>
                      <wp:positionV relativeFrom="paragraph">
                        <wp:posOffset>619760</wp:posOffset>
                      </wp:positionV>
                      <wp:extent cx="0" cy="77025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95pt,48.8pt" to="375.95pt,1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619760</wp:posOffset>
                      </wp:positionV>
                      <wp:extent cx="0" cy="77025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48.8pt" to="401.75pt,10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390015</wp:posOffset>
                      </wp:positionV>
                      <wp:extent cx="4006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09.45pt" to="404.6pt,1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390015</wp:posOffset>
                      </wp:positionV>
                      <wp:extent cx="0" cy="10541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109.45pt" to="404.65pt,1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495425</wp:posOffset>
                      </wp:positionV>
                      <wp:extent cx="3683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117.75pt" to="407.5pt,1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1495425</wp:posOffset>
                      </wp:positionV>
                      <wp:extent cx="0" cy="17462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55pt,117.75pt" to="407.55pt,1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1670050</wp:posOffset>
                      </wp:positionV>
                      <wp:extent cx="7366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131.5pt" to="407.5pt,1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8370</wp:posOffset>
                      </wp:positionH>
                      <wp:positionV relativeFrom="paragraph">
                        <wp:posOffset>1390015</wp:posOffset>
                      </wp:positionV>
                      <wp:extent cx="0" cy="10541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pt,109.45pt" to="373.1pt,1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495425</wp:posOffset>
                      </wp:positionV>
                      <wp:extent cx="36830" cy="34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900">
                                    <a:moveTo>
                                      <a:pt x="720" y="0"/>
                                    </a:moveTo>
                                    <a:cubicBezTo>
                                      <a:pt x="690" y="195"/>
                                      <a:pt x="660" y="390"/>
                                      <a:pt x="540" y="540"/>
                                    </a:cubicBezTo>
                                    <a:cubicBezTo>
                                      <a:pt x="420" y="690"/>
                                      <a:pt x="90" y="840"/>
                                      <a:pt x="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900" path="m720,0c690,195,660,390,540,540c420,690,90,840,0,900e" stroked="t" o:allowincell="t" style="position:absolute;margin-left:370.2pt;margin-top:117.75pt;width:2.85pt;height: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5303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120.5pt" to="370.2pt,1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495425</wp:posOffset>
                      </wp:positionV>
                      <wp:extent cx="0" cy="24511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17.75pt" to="358.75pt,1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70561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134.3pt" to="370.2pt,1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705610</wp:posOffset>
                      </wp:positionV>
                      <wp:extent cx="32829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134.3pt" to="396pt,1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1670050</wp:posOffset>
                      </wp:positionV>
                      <wp:extent cx="72390" cy="355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360"/>
                                    </a:moveTo>
                                    <a:cubicBezTo>
                                      <a:pt x="135" y="300"/>
                                      <a:pt x="270" y="240"/>
                                      <a:pt x="360" y="180"/>
                                    </a:cubicBezTo>
                                    <a:cubicBezTo>
                                      <a:pt x="450" y="120"/>
                                      <a:pt x="510" y="3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360c135,300,270,240,360,180c450,120,510,30,540,0e" stroked="t" o:allowincell="t" style="position:absolute;margin-left:396.05pt;margin-top:131.5pt;width:5.65pt;height:2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1460500</wp:posOffset>
                      </wp:positionV>
                      <wp:extent cx="218440" cy="2095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1.7pt;margin-top:115pt;width:17.15pt;height:16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01540</wp:posOffset>
                      </wp:positionH>
                      <wp:positionV relativeFrom="paragraph">
                        <wp:posOffset>1495425</wp:posOffset>
                      </wp:positionV>
                      <wp:extent cx="0" cy="24511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2pt,117.75pt" to="370.2pt,13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495425</wp:posOffset>
                      </wp:positionV>
                      <wp:extent cx="14541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17.75pt" to="370.15pt,1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530350</wp:posOffset>
                      </wp:positionV>
                      <wp:extent cx="510540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120.5pt" to="358.7pt,1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705610</wp:posOffset>
                      </wp:positionV>
                      <wp:extent cx="51054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134.3pt" to="358.7pt,13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584835</wp:posOffset>
                      </wp:positionV>
                      <wp:extent cx="72390" cy="6985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4pt,46.05pt" to="350.05pt,5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584835</wp:posOffset>
                      </wp:positionV>
                      <wp:extent cx="72390" cy="6985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46.05pt" to="352.9pt,5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619760</wp:posOffset>
                      </wp:positionV>
                      <wp:extent cx="36195" cy="34925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1pt,48.8pt" to="352.9pt,5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29885</wp:posOffset>
                      </wp:positionH>
                      <wp:positionV relativeFrom="paragraph">
                        <wp:posOffset>584835</wp:posOffset>
                      </wp:positionV>
                      <wp:extent cx="109855" cy="6985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800" cy="69840"/>
                                <a:chOff x="0" y="0"/>
                                <a:chExt cx="109800" cy="69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30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730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34920"/>
                                  <a:ext cx="363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7.55pt;margin-top:46.05pt;width:8.6pt;height:5.45pt" coordorigin="8551,921" coordsize="172,109">
                      <v:line id="shape_0" from="8551,921" to="8665,10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8,921" to="8722,103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7,976" to="8723,1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23435</wp:posOffset>
                      </wp:positionH>
                      <wp:positionV relativeFrom="paragraph">
                        <wp:posOffset>1705610</wp:posOffset>
                      </wp:positionV>
                      <wp:extent cx="510540" cy="349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64.05pt;margin-top:134.3pt;width:40.15pt;height:2.7pt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1915160</wp:posOffset>
                      </wp:positionV>
                      <wp:extent cx="1275080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150.8pt" to="418.9pt,150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1705610</wp:posOffset>
                      </wp:positionV>
                      <wp:extent cx="10858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pt,134.3pt" to="418.9pt,13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01035</wp:posOffset>
                      </wp:positionH>
                      <wp:positionV relativeFrom="paragraph">
                        <wp:posOffset>1598930</wp:posOffset>
                      </wp:positionV>
                      <wp:extent cx="791210" cy="895985"/>
                      <wp:effectExtent l="3810" t="3175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1280" cy="896040"/>
                                <a:chOff x="0" y="0"/>
                                <a:chExt cx="791280" cy="89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5160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117000"/>
                                  <a:ext cx="650880" cy="77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05pt;margin-top:125.9pt;width:62.25pt;height:70.5pt" coordorigin="5041,2518" coordsize="1245,1410">
                      <v:line id="shape_0" from="5041,2518" to="6066,374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2,2702" to="6286,392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518920</wp:posOffset>
                      </wp:positionV>
                      <wp:extent cx="182245" cy="81280"/>
                      <wp:effectExtent l="5715" t="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20">
                                    <a:moveTo>
                                      <a:pt x="0" y="420"/>
                                    </a:moveTo>
                                    <a:cubicBezTo>
                                      <a:pt x="105" y="270"/>
                                      <a:pt x="210" y="120"/>
                                      <a:pt x="360" y="60"/>
                                    </a:cubicBezTo>
                                    <a:cubicBezTo>
                                      <a:pt x="510" y="0"/>
                                      <a:pt x="705" y="30"/>
                                      <a:pt x="90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420" path="m0,420c105,270,210,120,360,60c510,0,705,30,900,60e" stroked="t" o:allowincell="t" style="position:absolute;margin-left:304.2pt;margin-top:119.6pt;width:14.3pt;height:6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1701165</wp:posOffset>
                      </wp:positionV>
                      <wp:extent cx="51435" cy="146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75">
                                    <a:moveTo>
                                      <a:pt x="0" y="75"/>
                                    </a:moveTo>
                                    <a:cubicBezTo>
                                      <a:pt x="99" y="42"/>
                                      <a:pt x="122" y="0"/>
                                      <a:pt x="2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5,75" path="m0,75c99,42,122,0,255,0e" stroked="t" o:allowincell="t" style="position:absolute;margin-left:315.35pt;margin-top:133.95pt;width:4pt;height:1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495425</wp:posOffset>
                      </wp:positionV>
                      <wp:extent cx="146050" cy="2451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1.4pt;margin-top:117.75pt;width:11.45pt;height:1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1647825</wp:posOffset>
                      </wp:positionV>
                      <wp:extent cx="139700" cy="255270"/>
                      <wp:effectExtent l="22860" t="71120" r="22860" b="704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477000">
                                <a:off x="0" y="0"/>
                                <a:ext cx="1396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25pt;margin-top:129.75pt;width:10.95pt;height:20.05pt;mso-wrap-style:none;v-text-anchor:middle;rotation:308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2371090</wp:posOffset>
                      </wp:positionV>
                      <wp:extent cx="401320" cy="38481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400" cy="38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2.45pt;margin-top:186.7pt;width:31.55pt;height:3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584200</wp:posOffset>
                      </wp:positionV>
                      <wp:extent cx="0" cy="1786255"/>
                      <wp:effectExtent l="25400" t="0" r="254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6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46pt" to="223.85pt,186.6pt" stroked="t" o:allowincell="t" style="position:absolute;flip:y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584835</wp:posOffset>
                      </wp:positionV>
                      <wp:extent cx="363855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3pt,46.05pt" to="481.9pt,46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584200</wp:posOffset>
                      </wp:positionV>
                      <wp:extent cx="0" cy="1085850"/>
                      <wp:effectExtent l="25400" t="0" r="2540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05pt,46pt" to="462.05pt,131.45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868035</wp:posOffset>
                      </wp:positionH>
                      <wp:positionV relativeFrom="paragraph">
                        <wp:posOffset>1705610</wp:posOffset>
                      </wp:positionV>
                      <wp:extent cx="0" cy="209550"/>
                      <wp:effectExtent l="25400" t="0" r="254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05pt,134.3pt" to="462.05pt,150.75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619760</wp:posOffset>
                      </wp:positionV>
                      <wp:extent cx="0" cy="1716405"/>
                      <wp:effectExtent l="1905" t="0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16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48.8pt" to="252.55pt,183.9pt" stroked="t" o:allowincell="t" style="position:absolute;flip:y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7385</wp:posOffset>
                      </wp:positionH>
                      <wp:positionV relativeFrom="paragraph">
                        <wp:posOffset>864870</wp:posOffset>
                      </wp:positionV>
                      <wp:extent cx="1567180" cy="0"/>
                      <wp:effectExtent l="0" t="25400" r="0" b="254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7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5pt,68.1pt" to="375.9pt,68.1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1320165</wp:posOffset>
                      </wp:positionV>
                      <wp:extent cx="546735" cy="0"/>
                      <wp:effectExtent l="0" t="1905" r="63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5pt,103.95pt" to="355.75pt,103.9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320165</wp:posOffset>
                      </wp:positionV>
                      <wp:extent cx="0" cy="210185"/>
                      <wp:effectExtent l="25400" t="0" r="254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1pt,103.95pt" to="350.1pt,120.4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705610</wp:posOffset>
                      </wp:positionV>
                      <wp:extent cx="0" cy="209550"/>
                      <wp:effectExtent l="25400" t="0" r="254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1pt,134.3pt" to="350.1pt,150.75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740535</wp:posOffset>
                      </wp:positionV>
                      <wp:extent cx="0" cy="314960"/>
                      <wp:effectExtent l="1905" t="0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37.05pt" to="358.75pt,161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20665</wp:posOffset>
                      </wp:positionH>
                      <wp:positionV relativeFrom="paragraph">
                        <wp:posOffset>1705610</wp:posOffset>
                      </wp:positionV>
                      <wp:extent cx="0" cy="3498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95pt,134.3pt" to="418.95pt,161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1983740</wp:posOffset>
                      </wp:positionV>
                      <wp:extent cx="764540" cy="0"/>
                      <wp:effectExtent l="0" t="25400" r="0" b="254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75pt,156.2pt" to="418.9pt,156.2pt" stroked="t" o:allowincell="t" style="position:absolute">
                      <v:stroke color="black" weight="324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（構造物等の略図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0515</wp:posOffset>
                      </wp:positionV>
                      <wp:extent cx="2517775" cy="2687955"/>
                      <wp:effectExtent l="0" t="0" r="0" b="0"/>
                      <wp:wrapSquare wrapText="bothSides"/>
                      <wp:docPr id="5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775" cy="2687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5"/>
                                    <w:gridCol w:w="1260"/>
                                    <w:gridCol w:w="126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設計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実測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取付桝・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取付桝・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塩ビ製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鋳鉄製防護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可とう制支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0°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自在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60°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自在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75°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自在曲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  <w:t>カラ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16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5pt;height:211.65pt;mso-wrap-distance-left:0pt;mso-wrap-distance-right:7.1pt;mso-wrap-distance-top:0pt;mso-wrap-distance-bottom:0pt;margin-top:24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5"/>
                              <w:gridCol w:w="1260"/>
                              <w:gridCol w:w="12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実測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取付桝・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line id="shape_0" from="60.4pt,1.8pt" to="322.5pt,1.8pt" stroked="t" o:allowincell="t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取付桝・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塩ビ製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鋳鉄製防護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可とう制支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0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自在曲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60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自在曲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75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自在曲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  <w:pict>
                                      <v:line id="shape_0" from="57.5pt,7.9pt" to="100.5pt,7.9pt" stroked="t" o:allowincell="t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  <w:t>カラ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915660</wp:posOffset>
                      </wp:positionH>
                      <wp:positionV relativeFrom="paragraph">
                        <wp:posOffset>984250</wp:posOffset>
                      </wp:positionV>
                      <wp:extent cx="316865" cy="29972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6pt;mso-wrap-distance-left:9.05pt;mso-wrap-distance-right:9.05pt;mso-wrap-distance-top:0pt;mso-wrap-distance-bottom:0pt;margin-top:77.5pt;mso-position-vertical-relative:text;margin-left:4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021705</wp:posOffset>
                      </wp:positionH>
                      <wp:positionV relativeFrom="paragraph">
                        <wp:posOffset>1684020</wp:posOffset>
                      </wp:positionV>
                      <wp:extent cx="316230" cy="300355"/>
                      <wp:effectExtent l="0" t="0" r="0" b="0"/>
                      <wp:wrapNone/>
                      <wp:docPr id="5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3.65pt;mso-wrap-distance-left:9.05pt;mso-wrap-distance-right:9.05pt;mso-wrap-distance-top:0pt;mso-wrap-distance-bottom:0pt;margin-top:132.6pt;mso-position-vertical-relative:text;margin-left:47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283970</wp:posOffset>
                      </wp:positionV>
                      <wp:extent cx="316230" cy="300355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3.65pt;mso-wrap-distance-left:9.05pt;mso-wrap-distance-right:9.05pt;mso-wrap-distance-top:0pt;mso-wrap-distance-bottom:0pt;margin-top:101.1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684020</wp:posOffset>
                      </wp:positionV>
                      <wp:extent cx="316230" cy="300355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3.65pt;mso-wrap-distance-left:9.05pt;mso-wrap-distance-right:9.05pt;mso-wrap-distance-top:0pt;mso-wrap-distance-bottom:0pt;margin-top:132.6pt;mso-position-vertical-relative:text;margin-left:3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1984375</wp:posOffset>
                      </wp:positionV>
                      <wp:extent cx="316230" cy="299720"/>
                      <wp:effectExtent l="0" t="0" r="0" b="0"/>
                      <wp:wrapNone/>
                      <wp:docPr id="5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pt;height:23.6pt;mso-wrap-distance-left:9.05pt;mso-wrap-distance-right:9.05pt;mso-wrap-distance-top:0pt;mso-wrap-distance-bottom:0pt;margin-top:156.25pt;mso-position-vertical-relative:text;margin-left:37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584200</wp:posOffset>
                      </wp:positionV>
                      <wp:extent cx="316865" cy="299720"/>
                      <wp:effectExtent l="0" t="0" r="0" b="0"/>
                      <wp:wrapNone/>
                      <wp:docPr id="6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6pt;mso-wrap-distance-left:9.05pt;mso-wrap-distance-right:9.05pt;mso-wrap-distance-top:0pt;mso-wrap-distance-bottom:0pt;margin-top:46pt;mso-position-vertical-relative:text;margin-left:2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10795</wp:posOffset>
                      </wp:positionV>
                      <wp:extent cx="316865" cy="300355"/>
                      <wp:effectExtent l="0" t="0" r="0" b="0"/>
                      <wp:wrapNone/>
                      <wp:docPr id="6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95pt;height:23.65pt;mso-wrap-distance-left:9.05pt;mso-wrap-distance-right:9.05pt;mso-wrap-distance-top:0pt;mso-wrap-distance-bottom:0pt;margin-top:-0.85pt;mso-position-vertical-relative:text;margin-left:5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2860</wp:posOffset>
                      </wp:positionV>
                      <wp:extent cx="3329305" cy="63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8pt" to="322.5pt,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0330</wp:posOffset>
                      </wp:positionV>
                      <wp:extent cx="546735" cy="0"/>
                      <wp:effectExtent l="0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7.9pt" to="100.5pt,7.9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