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昭和町広告事業に関す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物　件　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しょうわ子育て応援ナビ　バナー広告　（掲載期間　　箇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広告掲載料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</w:t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納付期</w:t>
      </w:r>
      <w:r>
        <w:rPr>
          <w:rFonts w:ascii="ＭＳ 明朝;MS Mincho" w:hAnsi="ＭＳ 明朝;MS Mincho" w:cs="ＭＳ 明朝;MS Mincho"/>
          <w:b/>
          <w:kern w:val="0"/>
          <w:sz w:val="24"/>
        </w:rPr>
        <w:t>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その他の遵守事項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町広告事業実施要綱、昭和町広告掲載基準及び広告募集要項に定め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事項を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昭和町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氏名又は名称　　　　　　　　　　　　　　　　　　　㊞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2">
    <w:name w:val="con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3">
    <w:name w:val="con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8:00Z</dcterms:created>
  <dc:creator> </dc:creator>
  <dc:description/>
  <cp:keywords/>
  <dc:language>en-US</dc:language>
  <cp:lastModifiedBy>小澤 直生</cp:lastModifiedBy>
  <cp:lastPrinted>2024-06-21T13:03:00Z</cp:lastPrinted>
  <dcterms:modified xsi:type="dcterms:W3CDTF">2024-06-21T04:34:00Z</dcterms:modified>
  <cp:revision>26</cp:revision>
  <dc:subject/>
  <dc:title>ひとりの声意見箱実施要領</dc:title>
</cp:coreProperties>
</file>