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100"/>
      </w:tblGrid>
      <w:tr>
        <w:trPr>
          <w:trHeight w:val="720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町民意見提出制度（パブリックコメント）意見用紙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デジタル田園都市構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第３期　昭和町まち・ひと・しごと創生　総合戦略</w:t>
            </w:r>
          </w:p>
        </w:tc>
      </w:tr>
      <w:tr>
        <w:trPr>
          <w:trHeight w:val="1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年齢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97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7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97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記入していただいた住所、氏名、年齢は公表致しません。</w:t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取得した個人情報の取り扱いにつきましては、条例に則り適切に処理いたします。また、本件の意見募集に係る目的以外には使用いたしません。</w:t>
      </w:r>
    </w:p>
    <w:p>
      <w:pPr>
        <w:pStyle w:val="Normal"/>
        <w:snapToGrid w:val="false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提出いただいた意見及び件数等については、昭和町ホームページなどにより公表いたします。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協力ありがとうございました。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昭和町役場　総務課政策秘書係　電話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55-275-815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55-275-210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24:00Z</dcterms:created>
  <dc:creator>H15PC139</dc:creator>
  <dc:description/>
  <cp:keywords/>
  <dc:language>en-US</dc:language>
  <cp:lastModifiedBy>小澤 直生</cp:lastModifiedBy>
  <cp:lastPrinted>2007-03-07T08:50:00Z</cp:lastPrinted>
  <dcterms:modified xsi:type="dcterms:W3CDTF">2025-02-22T06:05:00Z</dcterms:modified>
  <cp:revision>4</cp:revision>
  <dc:subject/>
  <dc:title>住民意見提出制度（パブリックコメント）意見用紙</dc:title>
</cp:coreProperties>
</file>