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昭和町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氏名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昭和町住宅用太陽エネルギーシステム導入促進奨励金交付申請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奨励金の交付を受けたいので、昭和町住宅用太陽エネルギーシステム導入促進奨励金交付要綱第５条の規定により、関係書類を添えて申請します。</w:t>
      </w:r>
    </w:p>
    <w:p>
      <w:pPr>
        <w:pStyle w:val="Style15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システム設置場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昭和町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置する機種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システムの設置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奨励金交付申請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５０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０００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太陽電池の最大出力量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ｋ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力会社との電力受給契約日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太陽光発電のみ記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システム設置費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719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システムの設置費に係る内訳書の写し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システムの設置費に係る領収書の写し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設置場所の案内図及びシステム設置後の写真（カラー）</w:t>
      </w:r>
    </w:p>
    <w:p>
      <w:pPr>
        <w:pStyle w:val="Normal"/>
        <w:ind w:left="960" w:hanging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</w:t>
      </w:r>
      <w:r>
        <w:rPr>
          <w:rFonts w:cs="ＭＳ 明朝;MS Mincho"/>
          <w:sz w:val="24"/>
          <w:szCs w:val="24"/>
        </w:rPr>
        <w:t>町税等納付状況等の確認に係る同意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５）電力会社との電力受給契約日がわかる書類の写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接続契約のご案内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６）システムの仕様が分かるパンフレット等</w:t>
      </w:r>
    </w:p>
    <w:p>
      <w:pPr>
        <w:pStyle w:val="Normal"/>
        <w:ind w:left="242" w:hanging="2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７）その他、町長が必要と認める書類</w:t>
      </w:r>
    </w:p>
    <w:p>
      <w:pPr>
        <w:pStyle w:val="Normal"/>
        <w:ind w:firstLine="480"/>
        <w:rPr>
          <w:rFonts w:cs="Times New Roman"/>
          <w:color w:val="FF0000"/>
          <w:sz w:val="24"/>
          <w:szCs w:val="24"/>
          <w:u w:val="wave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Times New Roman"/>
          <w:color w:val="FF0000"/>
          <w:sz w:val="24"/>
          <w:szCs w:val="24"/>
          <w:u w:val="wave"/>
        </w:rPr>
      </w:pPr>
      <w:r>
        <w:rPr>
          <w:rFonts w:cs="Times New Roman"/>
          <w:color w:val="FF0000"/>
          <w:sz w:val="24"/>
          <w:szCs w:val="24"/>
          <w:u w:val="wav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町税等納付状況等の確認に係る同意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昭和町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氏名　　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、昭和町住宅用太陽エネルギーシステム導入促進奨励金の交付の決定に必要な次の事項について、担当職員が町の関係課から、個人情報等を確認することに同意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9" w:hanging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昭和町住宅用太陽エネルギーシステム導入促進奨励金交付要綱第３条の規定による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１）世帯に関する情報</w:t>
      </w:r>
    </w:p>
    <w:p>
      <w:pPr>
        <w:pStyle w:val="Normal"/>
        <w:ind w:left="240" w:hanging="0"/>
        <w:rPr/>
      </w:pPr>
      <w:r>
        <w:rPr>
          <w:rFonts w:cs="ＭＳ 明朝;MS Mincho"/>
          <w:sz w:val="24"/>
          <w:szCs w:val="24"/>
        </w:rPr>
        <w:t>（２）世帯員の町税等の納税に関する情報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8:00Z</dcterms:created>
  <dc:creator>H30PC065</dc:creator>
  <dc:description/>
  <cp:keywords/>
  <dc:language>en-US</dc:language>
  <cp:lastModifiedBy>R05PC067@town.showa.yamanashi.jp</cp:lastModifiedBy>
  <cp:lastPrinted>2025-04-15T13:35:00Z</cp:lastPrinted>
  <dcterms:modified xsi:type="dcterms:W3CDTF">2025-04-15T04:38:00Z</dcterms:modified>
  <cp:revision>6</cp:revision>
  <dc:subject/>
  <dc:title>様式第１号（第５条関係）</dc:title>
</cp:coreProperties>
</file>